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1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аздничное богослужение "Открытие молитвенного дом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 Прокопьевск (Ясная Поляна) 17 апреля 2005 г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1] Вступление (А.Е.Эргардт)</w:t>
                                    <w:tab/>
                                    <w:tab/>
                                    <w:tab/>
                                    <w:t xml:space="preserve">[13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Боже, будь милостив к на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2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.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Дорогие минуты"</w:t>
                                    <w:tab/>
                                    <w:tab/>
                                    <w:t>[14] Истинная жертва, истинная сл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На обновление дома молитвы"</w:t>
                                    <w:tab/>
                                    <w:tab/>
                                    <w:tab/>
                                    <w:t>(П.П.Иза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 с орк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Да отворятся все двери"</w:t>
                                    <w:tab/>
                                    <w:tab/>
                                    <w:t xml:space="preserve">[15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.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О, имя Иисуса, на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5] Блага дома Господня (В.Д.Кушнирчук)</w:t>
                                    <w:tab/>
                                    <w:t xml:space="preserve">[16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Пение: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 "Хвала Тебе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6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.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Люблю, Господь, Твой дом"</w:t>
                                    <w:tab/>
                                    <w:t xml:space="preserve">[17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На освящение дома молитв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7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Я люблю Божий дом"</w:t>
                                    <w:tab/>
                                    <w:tab/>
                                    <w:t xml:space="preserve">[18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 с орк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Христа да возвеличат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8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Пение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Сегодня собрались мы в доме</w:t>
                                    <w:tab/>
                                    <w:t>[19] Ковчег еще строится (А.Г.Вал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 xml:space="preserve"> молитвы"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 xml:space="preserve">[20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Шествуем к небу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9] Да будет вам много хлеба (А.И.Вейс)</w:t>
                                    <w:tab/>
                                    <w:t>[21] Программа: "Вифани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10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Всевышнему слава"</w:t>
                                    <w:tab/>
                                    <w:tab/>
                                    <w:t xml:space="preserve">[22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Пение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Кто к Богу живому стремитс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11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Благословение"</w:t>
                                    <w:tab/>
                                    <w:tab/>
                                    <w:tab/>
                                    <w:t xml:space="preserve">[23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Божий дом"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2] Молитва посвящения дома</w:t>
                                    <w:tab/>
                                    <w:tab/>
                                    <w:t xml:space="preserve">[24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 с орк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Господь царствует"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5] Общ.пен.: "Возрадуйся, душа моя"</w:t>
                                    <w:tab/>
                                    <w:tab/>
                                    <w:t>[36] Пен. с орк: "Улетели вдаль мороз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6] Пение с орк.: "Встаёт заря"</w:t>
                                    <w:tab/>
                                    <w:tab/>
                                    <w:t>[37] Свидетельство о строительств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7] Детская декламация</w:t>
                                    <w:tab/>
                                    <w:tab/>
                                    <w:tab/>
                                    <w:t xml:space="preserve">        молитвенного дома (В.Э.Редли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8] Общ.пен.: "О, наш Отец на небесах"</w:t>
                                    <w:tab/>
                                    <w:tab/>
                                    <w:t>[38] Пение: "Для истинной церкв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29] Поклонимся перед лицом Бога нашего </w:t>
                                    <w:tab/>
                                    <w:t xml:space="preserve">[39] Удовлетворение настоящей нуж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>(Э.В.Шмидт)</w:t>
                                    <w:tab/>
                                    <w:tab/>
                                    <w:t>человека (А.А.Куренб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30] Пение: "В море жизни одиноко дом </w:t>
                                    <w:tab/>
                                    <w:tab/>
                                    <w:t>[40] Общ.пен.: "Нам жизнь дан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>молитвенный стоит"</w:t>
                                    <w:tab/>
                                    <w:tab/>
                                    <w:t>[41] Пение с орк: "Спросит Господь теб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31] Стих: "Дом молитвы"</w:t>
                                    <w:tab/>
                                    <w:tab/>
                                    <w:tab/>
                                    <w:t>[42] Стих: "Не оставляйте собраний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32] Пение с орк.: "Небесный город"</w:t>
                                    <w:tab/>
                                    <w:tab/>
                                    <w:t xml:space="preserve">[43] Пение с орк.: "От скорбных дн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33] До сего места помог нам Господь </w:t>
                                    <w:tab/>
                                    <w:tab/>
                                    <w:tab/>
                                    <w:t>не убежишь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>(П.Ф.Янцен)</w:t>
                                    <w:tab/>
                                    <w:t>[44] Знание и познание (Г.В.Костю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34] Общ.пен.: "Дивный Спаситель Христос"</w:t>
                                    <w:tab/>
                                    <w:t>[45] Общ.пен.: "Дай нам сил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35] Пение с орк.: "Стучит, стучит железный </w:t>
                                    <w:tab/>
                                    <w:t>[46] Заключение (П.Е.Эргард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>молот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1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аздничное богослужение "Открытие молитвенного дом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 Прокопьевск (Ясная Поляна) 17 апреля 2005 г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1] Вступление (А.Е.Эргардт)</w:t>
                                    <w:tab/>
                                    <w:tab/>
                                    <w:tab/>
                                    <w:t xml:space="preserve">[13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Боже, будь милостив к на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2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.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Дорогие минуты"</w:t>
                                    <w:tab/>
                                    <w:tab/>
                                    <w:t>[14] Истинная жертва, истинная сл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На обновление дома молитвы"</w:t>
                                    <w:tab/>
                                    <w:tab/>
                                    <w:tab/>
                                    <w:t>(П.П.Иза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 с орк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Да отворятся все двери"</w:t>
                                    <w:tab/>
                                    <w:tab/>
                                    <w:t xml:space="preserve">[15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.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О, имя Иисуса, на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5] Блага дома Господня (В.Д.Кушнирчук)</w:t>
                                    <w:tab/>
                                    <w:t xml:space="preserve">[16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Пение: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 "Хвала Тебе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6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.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Люблю, Господь, Твой дом"</w:t>
                                    <w:tab/>
                                    <w:t xml:space="preserve">[17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На освящение дома молитв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7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Я люблю Божий дом"</w:t>
                                    <w:tab/>
                                    <w:tab/>
                                    <w:t xml:space="preserve">[18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 с орк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Христа да возвеличат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08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Пение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Сегодня собрались мы в доме</w:t>
                                    <w:tab/>
                                    <w:t>[19] Ковчег еще строится (А.Г.Вал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 xml:space="preserve"> молитвы"</w:t>
                                    <w:tab/>
                                    <w:tab/>
                                    <w:t xml:space="preserve">[20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Шествуем к небу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9] Да будет вам много хлеба (А.И.Вейс)</w:t>
                                    <w:tab/>
                                    <w:t>[21] Программа: "Вифани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10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Общ.пен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Всевышнему слава"</w:t>
                                    <w:tab/>
                                    <w:tab/>
                                    <w:t xml:space="preserve">[22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Пение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Кто к Богу живому стремитс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11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Благословение"</w:t>
                                    <w:tab/>
                                    <w:tab/>
                                    <w:tab/>
                                    <w:t xml:space="preserve">[23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Стих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: "Божий дом"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2] Молитва посвящения дома</w:t>
                                    <w:tab/>
                                    <w:tab/>
                                    <w:t xml:space="preserve">[24]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i/>
                                      <w:iCs/>
                                    </w:rPr>
                                    <w:t>Хор с орк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.: "Господь царствует"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5] Общ.пен.: "Возрадуйся, душа моя"</w:t>
                                    <w:tab/>
                                    <w:tab/>
                                    <w:t>[36] Пен. с орк: "Улетели вдаль мороз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6] Пение с орк.: "Встаёт заря"</w:t>
                                    <w:tab/>
                                    <w:tab/>
                                    <w:t>[37] Свидетельство о строительств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7] Детская декламация</w:t>
                                    <w:tab/>
                                    <w:tab/>
                                    <w:tab/>
                                    <w:t xml:space="preserve">        молитвенного дома (В.Э.Редли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8] Общ.пен.: "О, наш Отец на небесах"</w:t>
                                    <w:tab/>
                                    <w:tab/>
                                    <w:t>[38] Пение: "Для истинной церкв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29] Поклонимся перед лицом Бога нашего </w:t>
                                    <w:tab/>
                                    <w:t xml:space="preserve">[39] Удовлетворение настоящей нуж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>(Э.В.Шмидт)</w:t>
                                    <w:tab/>
                                    <w:tab/>
                                    <w:t>человека (А.А.Куренб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30] Пение: "В море жизни одиноко дом </w:t>
                                    <w:tab/>
                                    <w:tab/>
                                    <w:t>[40] Общ.пен.: "Нам жизнь дан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>молитвенный стоит"</w:t>
                                    <w:tab/>
                                    <w:tab/>
                                    <w:t>[41] Пение с орк: "Спросит Господь теб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31] Стих: "Дом молитвы"</w:t>
                                    <w:tab/>
                                    <w:tab/>
                                    <w:tab/>
                                    <w:t>[42] Стих: "Не оставляйте собраний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32] Пение с орк.: "Небесный город"</w:t>
                                    <w:tab/>
                                    <w:tab/>
                                    <w:t xml:space="preserve">[43] Пение с орк.: "От скорбных дн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33] До сего места помог нам Господь </w:t>
                                    <w:tab/>
                                    <w:tab/>
                                    <w:tab/>
                                    <w:t>не убежишь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>(П.Ф.Янцен)</w:t>
                                    <w:tab/>
                                    <w:t>[44] Знание и познание (Г.В.Костюченк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34] Общ.пен.: "Дивный Спаситель Христос"</w:t>
                                    <w:tab/>
                                    <w:t>[45] Общ.пен.: "Дай нам сил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 xml:space="preserve">[35] Пение с орк.: "Стучит, стучит железный </w:t>
                                    <w:tab/>
                                    <w:t>[46] Заключение (П.Е.Эргард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ab/>
                                    <w:tab/>
                                    <w:tab/>
                                    <w:t>молот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Time"/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8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1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Праздничное богослужение "Открытие молитвенного дом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Прокопьевск (Ясная Поляна) 17 апреля 2005 г.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1] Вступление (А.Е.Эргардт)</w:t>
                              <w:tab/>
                              <w:tab/>
                              <w:tab/>
                              <w:t xml:space="preserve">[13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Боже, будь милостив к нам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2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.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Дорогие минуты"</w:t>
                              <w:tab/>
                              <w:tab/>
                              <w:t>[14] Истинная жертва, истинная слава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3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На обновление дома молитвы"</w:t>
                              <w:tab/>
                              <w:tab/>
                              <w:tab/>
                              <w:t>(П.П.Изаак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4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 с орк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Да отворятся все двери"</w:t>
                              <w:tab/>
                              <w:tab/>
                              <w:t xml:space="preserve">[15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.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О, имя Иисуса, нам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5] Блага дома Господня (В.Д.Кушнирчук)</w:t>
                              <w:tab/>
                              <w:t xml:space="preserve">[16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Пение: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 "Хвала Тебе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6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.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Люблю, Господь, Твой дом"</w:t>
                              <w:tab/>
                              <w:t xml:space="preserve">[17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На освящение дома молитвы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7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Я люблю Божий дом"</w:t>
                              <w:tab/>
                              <w:tab/>
                              <w:t xml:space="preserve">[18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 с орк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Христа да возвеличат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8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Пение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Сегодня собрались мы в доме</w:t>
                              <w:tab/>
                              <w:t>[19] Ковчег еще строится (А.Г.Валл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 xml:space="preserve"> молитвы"</w:t>
                            </w:r>
                            <w:r>
                              <w:rPr>
                                <w:rStyle w:val="NumTime"/>
                                <w:rFonts w:cs="Times New Roman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 xml:space="preserve">[20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Шествуем к небу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9] Да будет вам много хлеба (А.И.Вейс)</w:t>
                              <w:tab/>
                              <w:t>[21] Программа: "Вифания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10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Всевышнему слава"</w:t>
                              <w:tab/>
                              <w:tab/>
                              <w:t xml:space="preserve">[22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Пение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Кто к Богу живому стремится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11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Благословение"</w:t>
                              <w:tab/>
                              <w:tab/>
                              <w:tab/>
                              <w:t xml:space="preserve">[23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Божий дом"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2] Молитва посвящения дома</w:t>
                              <w:tab/>
                              <w:tab/>
                              <w:t xml:space="preserve">[24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 с орк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Господь царствует"</w:t>
                            </w:r>
                          </w:p>
                          <w:p>
                            <w:pPr>
                              <w:pStyle w:val="Heading4"/>
                              <w:spacing w:before="60" w:after="60"/>
                              <w:rPr>
                                <w:rStyle w:val="NumTime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5] Общ.пен.: "Возрадуйся, душа моя"</w:t>
                              <w:tab/>
                              <w:tab/>
                              <w:t>[36] Пен. с орк: "Улетели вдаль морозы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6] Пение с орк.: "Встаёт заря"</w:t>
                              <w:tab/>
                              <w:tab/>
                              <w:t>[37] Свидетельство о строительстве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7] Детская декламация</w:t>
                              <w:tab/>
                              <w:tab/>
                              <w:tab/>
                              <w:t xml:space="preserve">        молитвенного дома (В.Э.Редлих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8] Общ.пен.: "О, наш Отец на небесах"</w:t>
                              <w:tab/>
                              <w:tab/>
                              <w:t>[38] Пение: "Для истинной церкви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29] Поклонимся перед лицом Бога нашего </w:t>
                              <w:tab/>
                              <w:t xml:space="preserve">[39] Удовлетворение настоящей нужды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>(Э.В.Шмидт)</w:t>
                              <w:tab/>
                              <w:tab/>
                              <w:t>человека (А.А.Куренбин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30] Пение: "В море жизни одиноко дом </w:t>
                              <w:tab/>
                              <w:tab/>
                              <w:t>[40] Общ.пен.: "Нам жизнь дана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>молитвенный стоит"</w:t>
                              <w:tab/>
                              <w:tab/>
                              <w:t>[41] Пение с орк: "Спросит Господь тебя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31] Стих: "Дом молитвы"</w:t>
                              <w:tab/>
                              <w:tab/>
                              <w:tab/>
                              <w:t>[42] Стих: "Не оставляйте собраний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32] Пение с орк.: "Небесный город"</w:t>
                              <w:tab/>
                              <w:tab/>
                              <w:t xml:space="preserve">[43] Пение с орк.: "От скорбных дней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33] До сего места помог нам Господь </w:t>
                              <w:tab/>
                              <w:tab/>
                              <w:tab/>
                              <w:t>не убежишь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>(П.Ф.Янцен)</w:t>
                              <w:tab/>
                              <w:t>[44] Знание и познание (Г.В.Костюченко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34] Общ.пен.: "Дивный Спаситель Христос"</w:t>
                              <w:tab/>
                              <w:t>[45] Общ.пен.: "Дай нам силы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35] Пение с орк.: "Стучит, стучит железный </w:t>
                              <w:tab/>
                              <w:t>[46] Заключение (П.Е.Эргардт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>молот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1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Праздничное богослужение "Открытие молитвенного дом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Прокопьевск (Ясная Поляна) 17 апреля 2005 г.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1] Вступление (А.Е.Эргардт)</w:t>
                              <w:tab/>
                              <w:tab/>
                              <w:tab/>
                              <w:t xml:space="preserve">[13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Боже, будь милостив к нам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2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.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Дорогие минуты"</w:t>
                              <w:tab/>
                              <w:tab/>
                              <w:t>[14] Истинная жертва, истинная слава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3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На обновление дома молитвы"</w:t>
                              <w:tab/>
                              <w:tab/>
                              <w:tab/>
                              <w:t>(П.П.Изаак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4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 с орк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Да отворятся все двери"</w:t>
                              <w:tab/>
                              <w:tab/>
                              <w:t xml:space="preserve">[15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.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О, имя Иисуса, нам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5] Блага дома Господня (В.Д.Кушнирчук)</w:t>
                              <w:tab/>
                              <w:t xml:space="preserve">[16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Пение: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 "Хвала Тебе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6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.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Люблю, Господь, Твой дом"</w:t>
                              <w:tab/>
                              <w:t xml:space="preserve">[17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На освящение дома молитвы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7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Я люблю Божий дом"</w:t>
                              <w:tab/>
                              <w:tab/>
                              <w:t xml:space="preserve">[18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 с орк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Христа да возвеличат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08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Пение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Сегодня собрались мы в доме</w:t>
                              <w:tab/>
                              <w:t>[19] Ковчег еще строится (А.Г.Валл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 xml:space="preserve"> молитвы"</w:t>
                              <w:tab/>
                              <w:tab/>
                              <w:t xml:space="preserve">[20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Шествуем к небу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9] Да будет вам много хлеба (А.И.Вейс)</w:t>
                              <w:tab/>
                              <w:t>[21] Программа: "Вифания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10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Общ.пен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Всевышнему слава"</w:t>
                              <w:tab/>
                              <w:tab/>
                              <w:t xml:space="preserve">[22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Пение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Кто к Богу живому стремится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11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Благословение"</w:t>
                              <w:tab/>
                              <w:tab/>
                              <w:tab/>
                              <w:t xml:space="preserve">[23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Стих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: "Божий дом"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2] Молитва посвящения дома</w:t>
                              <w:tab/>
                              <w:tab/>
                              <w:t xml:space="preserve">[24] </w:t>
                            </w:r>
                            <w:r>
                              <w:rPr>
                                <w:rStyle w:val="NumTime"/>
                                <w:rFonts w:cs="Times New Roman"/>
                                <w:i/>
                                <w:iCs/>
                              </w:rPr>
                              <w:t>Хор с орк</w:t>
                            </w:r>
                            <w:r>
                              <w:rPr>
                                <w:rStyle w:val="NumTime"/>
                                <w:rFonts w:cs="Times New Roman"/>
                              </w:rPr>
                              <w:t>.: "Господь царствует"</w:t>
                            </w:r>
                          </w:p>
                          <w:p>
                            <w:pPr>
                              <w:pStyle w:val="Heading4"/>
                              <w:spacing w:before="60" w:after="60"/>
                              <w:rPr>
                                <w:rStyle w:val="NumTime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5] Общ.пен.: "Возрадуйся, душа моя"</w:t>
                              <w:tab/>
                              <w:tab/>
                              <w:t>[36] Пен. с орк: "Улетели вдаль морозы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6] Пение с орк.: "Встаёт заря"</w:t>
                              <w:tab/>
                              <w:tab/>
                              <w:t>[37] Свидетельство о строительстве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7] Детская декламация</w:t>
                              <w:tab/>
                              <w:tab/>
                              <w:tab/>
                              <w:t xml:space="preserve">        молитвенного дома (В.Э.Редлих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8] Общ.пен.: "О, наш Отец на небесах"</w:t>
                              <w:tab/>
                              <w:tab/>
                              <w:t>[38] Пение: "Для истинной церкви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29] Поклонимся перед лицом Бога нашего </w:t>
                              <w:tab/>
                              <w:t xml:space="preserve">[39] Удовлетворение настоящей нужды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>(Э.В.Шмидт)</w:t>
                              <w:tab/>
                              <w:tab/>
                              <w:t>человека (А.А.Куренбин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30] Пение: "В море жизни одиноко дом </w:t>
                              <w:tab/>
                              <w:tab/>
                              <w:t>[40] Общ.пен.: "Нам жизнь дана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>молитвенный стоит"</w:t>
                              <w:tab/>
                              <w:tab/>
                              <w:t>[41] Пение с орк: "Спросит Господь тебя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31] Стих: "Дом молитвы"</w:t>
                              <w:tab/>
                              <w:tab/>
                              <w:tab/>
                              <w:t>[42] Стих: "Не оставляйте собраний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32] Пение с орк.: "Небесный город"</w:t>
                              <w:tab/>
                              <w:tab/>
                              <w:t xml:space="preserve">[43] Пение с орк.: "От скорбных дней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33] До сего места помог нам Господь </w:t>
                              <w:tab/>
                              <w:tab/>
                              <w:tab/>
                              <w:t>не убежишь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>(П.Ф.Янцен)</w:t>
                              <w:tab/>
                              <w:t>[44] Знание и познание (Г.В.Костюченко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34] Общ.пен.: "Дивный Спаситель Христос"</w:t>
                              <w:tab/>
                              <w:t>[45] Общ.пен.: "Дай нам силы"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 xml:space="preserve">[35] Пение с орк.: "Стучит, стучит железный </w:t>
                              <w:tab/>
                              <w:t>[46] Заключение (П.Е.Эргардт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ab/>
                              <w:tab/>
                              <w:tab/>
                              <w:t>молот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Time"/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center"/>
      <w:outlineLvl w:val="3"/>
    </w:pPr>
    <w:rPr>
      <w:rFonts w:ascii="Arial" w:hAnsi="Arial" w:cs="Arial"/>
      <w:b/>
      <w:bCs/>
      <w:sz w:val="16"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dc:language>en-US</dc:language>
  <cp:lastModifiedBy>RAlex</cp:lastModifiedBy>
  <dcterms:modified xsi:type="dcterms:W3CDTF">2006-02-04T09:17:00Z</dcterms:modified>
  <cp:revision>13</cp:revision>
  <dc:subject/>
  <dc:title> </dc:title>
</cp:coreProperties>
</file>